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Report on the State-Level Elocution Competition held at the Maharaja Sanskrit College, and sponsored by Sri Muchukunte T Krishnamacharya Memorial Trust Internationa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 State-Level Competition sponsored by Sri Muchukunte T Krishnamacharya Memorial Trust International® was held on the 29</w:t>
      </w:r>
      <w:r>
        <w:rPr>
          <w:rFonts w:cs="Times New Roman" w:ascii="Times New Roman" w:hAnsi="Times New Roman"/>
          <w:color w:val="000000"/>
          <w:sz w:val="27"/>
          <w:szCs w:val="27"/>
          <w:vertAlign w:val="superscript"/>
          <w:lang w:val="en-US"/>
        </w:rPr>
        <w:t>th</w:t>
      </w:r>
      <w:r>
        <w:rPr>
          <w:rFonts w:cs="Times New Roman" w:ascii="Times New Roman" w:hAnsi="Times New Roman"/>
          <w:color w:val="000000"/>
          <w:sz w:val="27"/>
          <w:szCs w:val="27"/>
          <w:lang w:val="en-US"/>
        </w:rPr>
        <w:t> of Jan 2003 at the Maharaja Sanskrit College.  Two students each from about 10 colleges of different parts of the state were invited to participate in the Elocution Competition.  Three topics belonging to the Vedantha Philosophy were announced and intimated to the participants a fortnight before the date of the Elocution Competition.  On the day of the competition one topic was selected from among the three by drawing of lots.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Each of the participants were given 6 minutes to present their thoughts on the topic.  Three eminent judges were invited to jointly judge the performance of the participants.  At the end of the presentation by the participant, a question-answer session too was arranged to test the aptitude and knowledge in the topic in which he had spoken. </w:t>
      </w:r>
      <w:r>
        <w:rPr>
          <w:rFonts w:cs="Times New Roman" w:ascii="Times New Roman" w:hAnsi="Times New Roman"/>
          <w:b/>
          <w:bCs/>
          <w:color w:val="000000"/>
          <w:sz w:val="27"/>
          <w:szCs w:val="27"/>
          <w:lang w:val="en-US"/>
        </w:rPr>
        <w:t>The entire debate was held in Sanskrit language</w:t>
      </w:r>
      <w:r>
        <w:rPr>
          <w:rFonts w:cs="Times New Roman" w:ascii="Times New Roman" w:hAnsi="Times New Roman"/>
          <w:color w:val="000000"/>
          <w:sz w:val="27"/>
          <w:szCs w:val="27"/>
          <w:lang w:val="en-US"/>
        </w:rPr>
        <w:t>.  Three cash prizes were awarded to the best candidates.  A large gathering from Karnataka attended the debate.</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 Prize distribution function was arranged in the afternoon on the same day.  HH Rangapriya Swamiji of the Ashtanga Yoga Vijnana Mandiram, a great Yogi par excellence and outstanding scholar of international repute, and one of the first students of Sri T. Krishnamacharya, was invited to deliver a talk to mark the occasion.  The function was presided over by the Joint Director of the Education Department of the Government of Karnataka.  Sri T. K Narasimhan, the Secretary-Treasurer of the Trust distributed the prizes and the certificates.  Dr. M. A. Alwar, Assistant Professor of the College delivered the welcome address and Prof. A. S. Pujar proposed the vote of thanks.  The program began with rendering of Vedic mantras by scholars of the college and drew to a close with the chanting of the traditional benedictory Sanskrit verses.</w:t>
      </w:r>
    </w:p>
    <w:p>
      <w:pPr>
        <w:pStyle w:val="Normal"/>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 </w:t>
      </w:r>
    </w:p>
    <w:p>
      <w:pPr>
        <w:pStyle w:val="Normal"/>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9:00Z</dcterms:created>
  <dc:creator>RAF Lassabliere</dc:creator>
  <dc:description/>
  <cp:keywords/>
  <dc:language>en-US</dc:language>
  <cp:lastModifiedBy>RAF Lassabliere</cp:lastModifiedBy>
  <dcterms:modified xsi:type="dcterms:W3CDTF">2018-08-23T07:59:00Z</dcterms:modified>
  <cp:revision>2</cp:revision>
  <dc:subject/>
  <dc:title/>
</cp:coreProperties>
</file>